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ntrollarbeit für die Studenten des 1. Studienjahres zum Thema “Homonyme Substantive”, Variante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 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um 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1. Füllen Sie Lücken aus. Beachten Sie das Geschlecht der Homonyme und ihre Pluralbildung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Die Universität hat neue _______________ (Bank) für die Unterrichtsräume bekomm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m Mittelalter trugen die Ritter Schwerter und ________________ (Schil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er Künstler hat vom Verlag einige sehr gute ____________________ (Druck) erhalt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ach _____________ (T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>r) weiter auf! Ich komme mit dem Auto so nicht dur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u hast dir einen schönen Hut gekauft, aber ______________ (Band) gefällt mir nic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Die Mutter kaufte ein Kilo Birnen und _____ groβ___ _________________(Bund) Möhr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Am frühen Morgen liegt _______________ (Tau) auf den Gräsern und Blätter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__________________ (Kunde) von dem Tode des Königs verbreitete sich schn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Der Läufer verpaβte _______ entscheidend_____  ________________ Moment des Endsprung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Die Feuerwehrmänner zogen die Jacken an und schnallten die ____________________________ (Koppel) u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______________________ (Mutter) werden oft in der Metallindustrie benötig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Vor kurzem ist ______ erst____ Band der neuen Goethe-Ausgabe erschien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Dieses Gesicht hat eine schöne Form, aber kein___ tief____ Gehalt.</w:t>
      </w:r>
    </w:p>
    <w:p>
      <w:pPr>
        <w:pStyle w:val="Normal"/>
        <w:rPr/>
      </w:pPr>
      <w:r>
        <w:rPr>
          <w:sz w:val="28"/>
          <w:szCs w:val="28"/>
          <w:lang w:val="en-US"/>
        </w:rPr>
        <w:t>14. __________________________ (Strauβ) leben in Afrik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______________________ (Mark) befindet sich in den Knoch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In dem Sturm brach ___________________________ (Mast) des Segelboot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Unsere Grenzarmisten sind immer auf ___________________________ (Hut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Der ungelehrte Arbeiter hat ____ gering____ Monats____________ (Verdiens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____________________ (Tuch) verschiedener Qualität sind hier zu kauf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In dem Warenhaus kann man _______________________ (Leiter) in all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röβen kauf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In diesen Sommerferien reisen wir in das Gebirge oder an 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e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Es waren keine _______________________ (Gesicht), sondern gewöhnliche Mensch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______________________ (Verdienst) des Erfinders an Geld ist nicht hoch, ab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 (Verdienst) um die Wissenschaft ist unschätzb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Das Schiff hat zum besseren Manövrieren zwei 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teue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2. Űbersetzen Sie aus dem Russischen ins Deutsche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сна – хвойное дере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 нескольких картинах молодых художников были изображены букеты цветов.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втор заканчивает свое сочинение словами Генриха Гей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овость о несчастье распространилась со скоростью вет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о время инфляции было открыто много бан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купатель просил в аптеке средство от головной бо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 подоконнике в детском саду стоял аквариум, а над аквариумом висела большая клетка с птиц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Этим летом мы поедем в горы или на мо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Украинки в красивых национальных костюмах с пестрыми лентами в волосах пели украинские национальные пес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Страусы – большие бегающие птицы, живущие в африканских степ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17:00Z</dcterms:created>
  <dc:creator>user</dc:creator>
  <dc:description/>
  <cp:keywords/>
  <dc:language>en-US</dc:language>
  <cp:lastModifiedBy>WIN7XP</cp:lastModifiedBy>
  <cp:lastPrinted>2010-04-05T01:01:00Z</cp:lastPrinted>
  <dcterms:modified xsi:type="dcterms:W3CDTF">2010-04-04T20:35:00Z</dcterms:modified>
  <cp:revision>4</cp:revision>
  <dc:subject/>
  <dc:title>Kontrollarbeit für die Studenten des 1</dc:title>
</cp:coreProperties>
</file>